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муниципального совета «О внесении изменений и дополнений в Устав внутригород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 поселок Металл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Место проведения: Санкт-Петербург, п. Металлострой, ул. Центральная, д.22, кабинет 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Временно исполняющий полномочия главы ВМО Санкт-Петербурга п. Металлострой, депутаты муниципального совета ВМО Санкт-Петербурга п. 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 17.11.2015г. № 1/16, опубликовано в газете «Вести Металлостроя» № 11(20) от 25.1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Махортов С.А. – Временно исполняющий полномочия главы муниципального образования, исполняющего полномочия председателя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– главный бухгалтер муниципального совета ВМО Санкт</w:t>
        <w:noBreakHyphen/>
        <w:t>Петербурга поселок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ние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убличных слушаний Махортов С.А. открыл публичные слушания и довел до сведения присутствующих, что публичные слушания проводятся на основании решения муниципального совета 17.11.2015г. № 1/16 и опубликовано в газете «Вести Металлостроя» № 11(20) от 25.11.2015г. Зачитал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Еропкина И.А. сообщила, что с момента опубликования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до дня проведения публичных слушаний секретарю публичных слушаний от жителей, обладающих избирательным правом на территории внутригородского муниципального образования Санкт-Петербурга поселок Металлострой заявлений, замечаний, изменений и дополнений в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ыдова Л.И. – главный специалист-юрист муниципального совета – Предлагаю внести следующие изменения в проект решения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2 статьи 37 Устава изложить в следующей редакции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«Официальным опубликованием (далее - опубликование) муниципального правого акта считается публикация его полного текста на государственном языке Российской Федерации в средстве массовой информации, которое определено в качестве официального средства массовой информации, осуществляющего опубликование муниципальных правовых актов муниципального образования.   Официальным средством массовой информации, осуществляющим опубликование муниципальных  правовых актов муниципального образования является муниципальная газета «Вести Металлостроя»»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статьи 37 Устава дополнить абзацами 7,8,9,10 следующего содержания: 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бнародованием (далее обнародование) муниципального правого акта считается размещение его полного текста на государственном языке Российской Федерации в Центральной районной библиотеке имени Михаила Светлова </w:t>
        <w:br/>
        <w:t>Санкт-Петербургского государственного бюджетного учреждения «Централизованная библиотечная система Колпинского района Санкт-Петербурга», а также доведение муниципального правового акта до всеобщего сведения путем размещение на стендах для официальной информации муниципального образования поселок Металлострой, а также размещение на официальном сайте муниципального образования поселок Металлострой в сети интернет. Для правовых актов местной администрации официальным обнародованием является также размещение их на официальном сайте местной администраци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поселок Металлострой в сети ИНТЕРНЕТ: </w:t>
      </w:r>
      <w:hyperlink r:id="rId2">
        <w:r>
          <w:rPr>
            <w:rStyle w:val="InternetLink"/>
            <w:sz w:val="28"/>
            <w:szCs w:val="28"/>
          </w:rPr>
          <w:t>www.msmetal-kolpinfo.ru</w:t>
        </w:r>
      </w:hyperlink>
      <w:r>
        <w:rPr>
          <w:sz w:val="28"/>
          <w:szCs w:val="28"/>
        </w:rPr>
        <w:t>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местной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metal</w:t>
        </w:r>
        <w:r>
          <w:rPr>
            <w:rStyle w:val="InternetLink"/>
            <w:sz w:val="28"/>
            <w:szCs w:val="28"/>
            <w:lang w:val="en-US"/>
          </w:rPr>
          <w:t>ostro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, чьи права и свободы затрагивает принятый муниципальный правовой ак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).»</w:t>
      </w:r>
    </w:p>
    <w:p>
      <w:pPr>
        <w:pStyle w:val="ListParagraph"/>
        <w:numPr>
          <w:ilvl w:val="0"/>
          <w:numId w:val="2"/>
        </w:numPr>
        <w:autoSpaceDE w:val="false"/>
        <w:ind w:left="-142" w:right="-284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бзац седьмой пункта 12 статьи 37 Устава считать абзацем одиннадцатым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ортов С.А. - предлагаю одобри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муниципального совета «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  <w:tab/>
        <w:tab/>
        <w:tab/>
        <w:tab/>
        <w:tab/>
        <w:tab/>
        <w:tab/>
        <w:t>С.А. Махо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лушаний </w:t>
        <w:tab/>
        <w:tab/>
        <w:tab/>
        <w:tab/>
        <w:tab/>
        <w:tab/>
        <w:tab/>
        <w:tab/>
        <w:t>И.А. Еропкина</w:t>
      </w:r>
    </w:p>
    <w:sectPr>
      <w:type w:val="nextPage"/>
      <w:pgSz w:w="12240" w:h="15840"/>
      <w:pgMar w:left="993" w:right="758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-kolpinfo.ru/" TargetMode="External"/><Relationship Id="rId3" Type="http://schemas.openxmlformats.org/officeDocument/2006/relationships/hyperlink" Target="http://www.vmometalostr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0:00Z</dcterms:created>
  <dc:creator>ххх</dc:creator>
  <dc:description/>
  <cp:keywords/>
  <dc:language>en-US</dc:language>
  <cp:lastModifiedBy>Ирина</cp:lastModifiedBy>
  <cp:lastPrinted>2015-12-22T17:44:00Z</cp:lastPrinted>
  <dcterms:modified xsi:type="dcterms:W3CDTF">2015-12-23T11:20:00Z</dcterms:modified>
  <cp:revision>7</cp:revision>
  <dc:subject/>
  <dc:title>ПРОТОКОЛ  №2</dc:title>
</cp:coreProperties>
</file>